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яющи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убка ФАиС Украины по альпинизму (вид - техника альпинизма)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амяти И.Свергу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 среди молоде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в данных видах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опытом между спортсмен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 апреля 2015 года (24 апреля – день заез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калодром "Вертикаль" – г.Харьков, пр. Маршала Жукова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 альпинизма и скалолазания Харьковской области, ФАиС Украины, Департамент по делам молодежи и спорта Харьковской обладминист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Копейка Г.В. (МСМК, судья 1 категор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4 апреля (пятниц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9:00 Работа мандатной комиссии (ул.Данилевского, 38, Клуб альпинист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огородних допускается до 17:00  24.04.2015г.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p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слать уточненную именную заявку, а пройти регистрацию можно перед стартом в 10:00 на скалодроме «Вертикаль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 (суббот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:00 Открытие соревнов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Жеребьевка старта, демонстрация тр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Старт квалификации. Взрослые, ветераны и юноши стартуют одновременно по разным трассам скалодром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:00 Завершение этапа квалификации. Подведение ит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Оглашение итогов квалификации (размещение на сайте протокол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6 апреля (воскресень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:00 Финалы (соревнования связок). Старт первой коман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Подведение итог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:00 Награждение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команды областей, г.Киева и спортивных клубов в составе 2-х человек, предварительно заявившиеся на соревнования, прошедшие мандатную комиссию и имеющие страховой полис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спортсмен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рослые, зачет раздельный мужчины и женщины (18-49 лет).  Смешанные команды (связки) зачитываются в группе «мужчины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14-17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(50 лет и старш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фициальный зачет Кубка ФАиС Украины проходят спортсмены не ниже 1 разряда. Спортсмены с квалификацией ниже 1 разряда проходят в зачете Открытого чемпионата Харьковской области. Награждение производится по фактическим результатам, согласно сводного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квалификация. Три трассы – трудность, ИТО, перила – проходятся индивидуально каждым участником команды. Результат членов команды суммиру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финалы. Одна трасса – проходится командой (связко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ртового взноса нет. Старт открытый, по жеребьев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оревнований награждаются кубками, медалями, призами и сувени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указанием имен, фамилий, дат рождения, разрядов участников подаются в электронном виде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p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krm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ринимаются до 23:59, 20 апреля 2015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хема трассы и описание прохождения участков будут опубликованы вечером 21 апреля, после определения количества заявившихся команд, согласно предварительных зая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вопросы можете задать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AL87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телефону администратору соревнований Александру Заколоднему.</w:t>
      </w:r>
      <w:r>
        <w:br w:type="page"/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убка ФАиС Украины по альпин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ид - техника альпинизма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амяти И.Сверг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, мандатная комисс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частия в Кубке ФАиС Украины в мандатную комиссию судейской коллегии не позднее 18:00 24 апреля 2015 року в Харьковский клуб альпинистов (ул.Данилевского, 38) подаются: именная заявка заверенная печатью, подписью руководителя структурного подразделения области и врачом спортивного диспансера (мед справка может предоставляться отдельно), личные документы или копии, документы, подтверждающие разряд спортсменов, страховые полю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бытие спортсменов непосредственно к старту 25 апреля до 10:00 на скалодром «Вертикаль» (пр.Маршала Жукова, 2, рядом с Дворцом спорта, метро Маршала Жукова). При этом необходимо пройти регистрацию, выслав именную заявку в электронном виде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p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7:00 24 апреля, убедившись в получении заявки по телефону. Оригиналы документов предъявляются в мандатную комиссию 25 апреля до 10:00 на скалождроме «Вертикал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вал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роходит в форме фестиваля и состоит из трех трасс ,которые участники проходят индивидуально, в протокол заносится суммарное время двух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вая трасса - скалолазная дорожка категории </w:t>
      </w:r>
      <w:r>
        <w:rPr>
          <w:rFonts w:cs="Times New Roman" w:ascii="Times New Roman" w:hAnsi="Times New Roman"/>
          <w:b/>
          <w:sz w:val="24"/>
          <w:szCs w:val="24"/>
        </w:rPr>
        <w:t>6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торая трасса - комбинация лазательных участков категории </w:t>
      </w:r>
      <w:r>
        <w:rPr>
          <w:rFonts w:cs="Times New Roman" w:ascii="Times New Roman" w:hAnsi="Times New Roman"/>
          <w:b/>
          <w:sz w:val="24"/>
          <w:szCs w:val="24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и участка ИТО (для прохождения понадобятся крючья, закладные элементы и скайхук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Третья трасса - веревочный этап, состоит из вертикальных перил, косых перил, дюльф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и юноши проходят (с верхней судейской страховкой) отдельно  от «взрослых» подготовленные трассы параллельно с «взрослой» группой. «Врослые» самостоятельно организовывают нижнюю страховку партн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фи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валификации в финал проходит 10 связок мужских «взрослых» а также по 6 связок женских «взрослых», ветеранов и юношей. Количество команд в финале может быть изменено решением судейской коллегии по результатам мандатной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льная часть состоит из комбинации лазательных участков категории </w:t>
      </w:r>
      <w:r>
        <w:rPr>
          <w:rFonts w:cs="Times New Roman" w:ascii="Times New Roman" w:hAnsi="Times New Roman"/>
          <w:b/>
          <w:sz w:val="24"/>
          <w:szCs w:val="24"/>
        </w:rPr>
        <w:t>6а-6с</w:t>
      </w:r>
      <w:r>
        <w:rPr>
          <w:rFonts w:cs="Times New Roman" w:ascii="Times New Roman" w:hAnsi="Times New Roman"/>
          <w:sz w:val="24"/>
          <w:szCs w:val="24"/>
        </w:rPr>
        <w:t>, участков ИТО, перильных участков, маятника, промежуточных участков страховки и смены ведущ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ся связкой из 2х учас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прибывает на этап, имея при себе </w:t>
      </w:r>
      <w:r>
        <w:rPr>
          <w:rFonts w:cs="Times New Roman" w:ascii="Times New Roman" w:hAnsi="Times New Roman"/>
          <w:b/>
          <w:sz w:val="24"/>
          <w:szCs w:val="24"/>
        </w:rPr>
        <w:t>комплект снаряжения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альпинистские страховочные системы (верх, низ), блокировка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са самостраховки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основные верёвки, (количество и длинны веревок определяют участники, исходя из выбранной тактики и протяженности трас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прусик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бины ( сколько необходимо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ас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 8 оття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пусковых устрой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 перчаток (хотя бы по одной на участник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закладных эле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якорных крючье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скайху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разрешено использование иного альпинистского снаряжения заявленного перед стартом и соответствующего требованиям безопасности (на усмотрение главного судьи). Время на подготовку к старту 3 м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ссе участникам предоставляется одна попытка для прохождения маршрута, которая считается предпринятой в момент старта участ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 на этапе квалификации должны обеспечить наличие судейской страховки во время прохождения маршрута. Для этой цели участники могут привлекать других людей имеющих навыки страховки. В случае нарушения страхующими правил безопасности, связка или отдельный спортсмен может быть дисквалифицированы по решению судьи на тра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апе финалов</w:t>
      </w:r>
      <w:r>
        <w:rPr>
          <w:rFonts w:cs="Times New Roman" w:ascii="Times New Roman" w:hAnsi="Times New Roman"/>
          <w:sz w:val="24"/>
          <w:szCs w:val="24"/>
        </w:rPr>
        <w:t xml:space="preserve"> участники до старта могут связаться связочной верёвкой и быть полностью готовыми к старту. После стартового сигнала связка начинает лазание по маршру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остоятельно обеспечивают свою безопасность (страхуют друг друга на трасс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смены в составе связок проходят один и тот же маршрут, подготовленный судейской коллегией, осуществляя страховку с обязательным выполнением элементов трасс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Для прохождения трассы,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хождения маршрута используется любое количество вере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ел для пристегивания участников и связывания веревки на спуске - восьмерка с контрольным уз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 обязан иметь самостраховку. Не допустима самостраховка с двумя карабинами находящихся на одном у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ец страховочной веревки закрепляется на участнике или пункте страховки узлом - восьмерка с контрольным узлом. В случае верхней страховки участник может использовать карабин с обязательной фиксацией муфты (карабин участни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ка напарника производится только через тормозное устройство и станцию. Самостраховка - из основной веревки или стропы. Карабины на самостраховках должны быть с муфтами. Станционный карабин обязательно муфтованн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Время на прохождение маршрута ограничено, контрольное время объявляется в момент предъявления трассы. Возможно, введение контрольного времени на одном из промежуточных пун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одаются в письменном виде капитаном команды главному суд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а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участник должен пройти полностью хотя бы один участок между пунктами основной страховки (т.е. смена ведущего обязательн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Движение второго участника осуществляется с обязательной верхней страховкой напарн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бозначенные на подъеме крючья обязательны для организации промежуточной страховки (простегивания веревк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ючья с судейскими оттяжками при движении ведущего не могут им нагружаться (использоваться) и предназначены только для организации 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ховка напарником осуществляется только на пункте основной страховки и только через обозначенные на пункте крючья с помощью страховочного 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вижении участника с верхней страховкой, второй конец веревки должен быть обязательно закреплен на напарнике или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срыва участник продолжает движение, от нагруженной оття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траховка и организация перил осуществляется через центральный замуфтованый карабин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рабины самостраховки допускается вщелкивать в верхние карабины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адка участника на перила осуществляется только при наличии самостраховки участника на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ействия участника на маятнике: размуфтовать маятниковый карабин, вщелкнуть связочную веревку, замуфтовать караби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 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. Повторное нарушение правил техники безопасности - снят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ус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уск осуществляется на спусковом устройстве или узле УИАА. Первый участник спускается с верхней страховкой, второй на двойной веревке и со схватывающим узлом или доп.страх.устройством. При спуске по двойной веревке концы веревок должны быть связаны и закреплены на станции или на участни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межуточном пункте спуска участники должны собраться вместе, полностью закончить спуск, выдернуть веревку и только после этого продолжить спуск дальш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Окончание маршрута - по падению на землю спусковой веревки с последнего пункта спуска при нахождении обоих участников в зоне финиш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цениваются только связки, не снятые с соревнований за технические нару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 вправе делать предупреждения, а заместитель Главного судьи по виду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следят за соблюдением правил безопасности и контролируют запись и подсчет результатов.  В случаи нарушения правил или техники безопасности, судья имеет право - остановить движение участника (команду), до испрправлния инцидента. Если участники не могут или не желают исправить ошибку, судейская коллегия может снять команду с ди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правильному выполнению технических прием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ревнованиях связок началом спуска считается начало движения по спусковой веревке, а окончанием - постановка на самостраховку или приземление. Спуск может осуществляется дюльфером или с использованием специального снаряжения. Посадка на спусковую веревку должна осуществляться с места, организованного судейской коллегией, при наличии самостраховки или 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невыполнению условий прохождения трассы относятся следующие нарушения: связка не собралась на пункте начала спуска, спуск был произведён не по правилам, не был произведён маятник, на подъёме не произведена смена ведущ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аховки судится, если не выполнены приемы, обеспечивающие безопасность участников в условиях альпинистского восхож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ющий выпустил веревку из обеих рук при отсутствии самостраховки у партне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нкте страховки участник не имеет ни страховки, ни само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 положение самостраховки (точка крепления самостраховки к тренажёру находится ниже точки крепления самостраховки к участни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уске концы двойной веревки развязаны и не закреплены на участнике или на пунк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уске по веревке, первый участник спускается без верхней страховки или второй без схватывающего уз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ая страховка судится, если неправильно выполнены приемы страховки, обеспечивающие безопасность участников в условиях альпинистского восхож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страховки используется петля более 1,5 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 участника находятся на одном крю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ка и спуск организованы на одном крю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страхует напарника незакрепленной к себе верев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торого участника при движении вверх возникает провис веревки ниже его ступне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уске спусковая веревка перетирает веревку свя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 обязательной точки страхов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ка «с себя» без промежуточных точе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бязательной блокировки стан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вух верёвок в одном караб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авильным спуском по веревке считается потеря спусковой веревки регулирующей ру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@alpclub.com.ua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hyperlink" Target="mailto:ukrmf@mail.ru" TargetMode="External"/><Relationship Id="rId5" Type="http://schemas.openxmlformats.org/officeDocument/2006/relationships/hyperlink" Target="mailto:ZAKAL87@ukr.net" TargetMode="External"/><Relationship Id="rId6" Type="http://schemas.openxmlformats.org/officeDocument/2006/relationships/hyperlink" Target="mailto:fas@alpclub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4:00Z</dcterms:created>
  <dc:creator>Иван Алексеевич Геруцкий</dc:creator>
  <dc:description/>
  <cp:keywords/>
  <dc:language>en-US</dc:language>
  <cp:lastModifiedBy>Гена</cp:lastModifiedBy>
  <cp:lastPrinted>2015-04-03T13:46:00Z</cp:lastPrinted>
  <dcterms:modified xsi:type="dcterms:W3CDTF">2015-04-21T08:03:00Z</dcterms:modified>
  <cp:revision>6</cp:revision>
  <dc:subject/>
  <dc:title/>
</cp:coreProperties>
</file>